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  <w:lang w:val="nl-BE"/>
        </w:rPr>
      </w:pPr>
      <w:r>
        <w:rPr>
          <w:b/>
          <w:bCs/>
          <w:szCs w:val="28"/>
          <w:u w:val="single"/>
          <w:lang w:val="nl-BE"/>
        </w:rPr>
        <w:t>Uw e-mailprogramma aanpast om met mailwasher samen te werken.</w:t>
      </w:r>
    </w:p>
    <w:p>
      <w:pPr>
        <w:pStyle w:val="Normal"/>
        <w:rPr>
          <w:b/>
          <w:b/>
          <w:bCs/>
          <w:szCs w:val="28"/>
          <w:u w:val="single"/>
          <w:lang w:val="nl-BE"/>
        </w:rPr>
      </w:pPr>
      <w:r>
        <w:rPr>
          <w:b/>
          <w:bCs/>
          <w:szCs w:val="28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dien u de handleiding voor installeren en configureren helemaal opgevolgd heeft, dan is onderstaande reeds uitgevoerd op uw pc.</w:t>
      </w:r>
    </w:p>
    <w:p>
      <w:pPr>
        <w:pStyle w:val="Normal"/>
        <w:rPr>
          <w:lang w:val="nl-BE"/>
        </w:rPr>
      </w:pPr>
      <w:r>
        <w:rPr>
          <w:lang w:val="nl-BE"/>
        </w:rPr>
        <w:t>Hieronder geven we het onderdeel “Outlook Express aanpassen” in een aparte handleiding we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m te voorkomen, dat uw e-mailprogramma berichten zou inladen, voordat mailwasher ze heeft kunnen controleren, is het noodzakelijk om het automatische inlezen van berichten uit te schake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onderstaande foto’s werd een handleiding geschreven om Outlook express juist te configureren. Werkt u met ander emailprogramma, dan zal de werking ongeveer gelijkaardig zijn, maar belangrijkste punten zijn: laat niet automatisch naar post zoeken en laat ook niet de post ophalen als uw e-mailprogramma programma opstar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ubbel klik op het icoontje van uw e-mailprogramma en een scherm zoals foto hieronder zal verschijnen: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7518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lik op de knop “Extra” en kies voor het menu-onderdeel “Opties”. Een scherm zoals foto hieronder zal verschijnen.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421957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Klik op tabblad “Algemeen” en kijk de instellingen na, zoals foto hieronder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39052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al de vakjes, die aangeven om post op te halen mogen NIET aangevinkt zijn.</w:t>
      </w:r>
    </w:p>
    <w:p>
      <w:pPr>
        <w:pStyle w:val="Normal"/>
        <w:rPr/>
      </w:pPr>
      <w:r>
        <w:rPr>
          <w:lang w:val="nl-BE"/>
        </w:rPr>
        <w:t>Het is de bedoeling, dat post handmatig opgehaald wordt (meer uitleg daarover vind je in de handleiding “</w:t>
      </w:r>
      <w:hyperlink r:id="rId5">
        <w:r>
          <w:rPr>
            <w:rStyle w:val="InternetLink"/>
            <w:szCs w:val="28"/>
            <w:lang w:val="nl-BE"/>
          </w:rPr>
          <w:t>hoe je mailwasher optimaal kunt gebruiken</w:t>
        </w:r>
      </w:hyperlink>
      <w:r>
        <w:rPr>
          <w:szCs w:val="28"/>
          <w:lang w:val="nl-BE"/>
        </w:rPr>
        <w:t>”.)</w:t>
      </w:r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</w:r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  <w:t>Als deze instellingen aangepast zijn, klik dan op de knop “OK” en sluit uw Outlook Express weer af.</w:t>
      </w:r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</w:r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  <w:t>Uw pc is nu helemaal klaar om post te ontvangen en lezen, met de garantie dat SPAM en ongewenste berichten niet meer op uw pc binnengeraken.</w:t>
      </w:r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</w:r>
    </w:p>
    <w:p>
      <w:pPr>
        <w:pStyle w:val="Normal"/>
        <w:rPr>
          <w:szCs w:val="28"/>
          <w:lang w:val="nl-BE"/>
        </w:rPr>
      </w:pPr>
      <w:hyperlink r:id="rId6">
        <w:r>
          <w:rPr>
            <w:rStyle w:val="InternetLink"/>
          </w:rPr>
          <w:t>Klik hier, indien u ook de handleiding “</w:t>
        </w:r>
        <w:r>
          <w:rPr>
            <w:rStyle w:val="InternetLink"/>
            <w:szCs w:val="28"/>
            <w:lang w:val="nl-BE"/>
          </w:rPr>
          <w:t>hoe je mailwasher optimaal kunt gebruiken en uw werkwijze om post te lezen aanpast aan de mogelijkheden van mailwasher” wil nalezen.</w:t>
        </w:r>
      </w:hyperlink>
    </w:p>
    <w:p>
      <w:pPr>
        <w:pStyle w:val="Normal"/>
        <w:rPr>
          <w:szCs w:val="28"/>
          <w:lang w:val="nl-BE"/>
        </w:rPr>
      </w:pPr>
      <w:r>
        <w:rPr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negen groetjes,</w:t>
      </w:r>
    </w:p>
    <w:p>
      <w:pPr>
        <w:pStyle w:val="Normal"/>
        <w:rPr>
          <w:lang w:val="nl-BE"/>
        </w:rPr>
      </w:pPr>
      <w:r>
        <w:rPr>
          <w:lang w:val="nl-BE"/>
        </w:rPr>
        <w:t>© leeuwk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hyperlink r:id="rId7">
        <w:r>
          <w:rPr>
            <w:rStyle w:val="InternetLink"/>
          </w:rPr>
          <w:t>http://bijbels.seniorennet.be/</w:t>
        </w:r>
      </w:hyperlink>
    </w:p>
    <w:p>
      <w:pPr>
        <w:pStyle w:val="Normal"/>
        <w:rPr/>
      </w:pPr>
      <w:r>
        <w:rPr>
          <w:lang w:val="nl-BE"/>
        </w:rPr>
        <w:t xml:space="preserve">( - Copyright -  De ontwerper van deze handleiding geeft volledige vrijheid om deze te gebruiken, kopiëren en/of door te zenden naar believen. Er is geen toestemming nodig en iedereen kan er naar believen gebruik van maken… Het is echter </w:t>
      </w:r>
      <w:r>
        <w:rPr>
          <w:b/>
          <w:bCs/>
          <w:lang w:val="nl-BE"/>
        </w:rPr>
        <w:t>verboden</w:t>
      </w:r>
      <w:r>
        <w:rPr>
          <w:lang w:val="nl-BE"/>
        </w:rPr>
        <w:t xml:space="preserve"> deze handleiding op commerciële basis te gebruiken! 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ijbels.seniorennet.be/downloads/mailwasher3.doc" TargetMode="External"/><Relationship Id="rId6" Type="http://schemas.openxmlformats.org/officeDocument/2006/relationships/hyperlink" Target="http://bijbels.seniorennet.be/downloads/mailwasher3.doc" TargetMode="External"/><Relationship Id="rId7" Type="http://schemas.openxmlformats.org/officeDocument/2006/relationships/hyperlink" Target="http://bijbels.seniorennet.b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3:00Z</dcterms:created>
  <dc:creator>Devoice_leeuwke</dc:creator>
  <dc:description/>
  <cp:keywords/>
  <dc:language>en-US</dc:language>
  <cp:lastModifiedBy>Devoice_leeuwke</cp:lastModifiedBy>
  <dcterms:modified xsi:type="dcterms:W3CDTF">2008-02-08T18:23:00Z</dcterms:modified>
  <cp:revision>2</cp:revision>
  <dc:subject/>
  <dc:title>Hoe maak ik adressen en groepen aan in Outlook Express :</dc:title>
</cp:coreProperties>
</file>